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企业基本情况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"/>
        <w:gridCol w:w="230"/>
        <w:gridCol w:w="1895"/>
        <w:gridCol w:w="594"/>
        <w:gridCol w:w="1068"/>
        <w:gridCol w:w="2559"/>
      </w:tblGrid>
      <w:tr>
        <w:trPr>
          <w:trHeight w:val="689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企业名称</w:t>
            </w: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公章</w:t>
            </w: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详细地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联系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移动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承担业务范围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企业网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成立时间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注册资本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是否</w:t>
            </w: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小时内到达研究所现场相应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否□</w:t>
            </w:r>
          </w:p>
        </w:tc>
      </w:tr>
      <w:tr>
        <w:trPr>
          <w:trHeight w:val="1608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公司简介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iCs/>
                <w:szCs w:val="21"/>
              </w:rPr>
              <w:t>（规模、人员情况、专业背景、从业经历等）</w:t>
            </w:r>
          </w:p>
        </w:tc>
      </w:tr>
      <w:tr>
        <w:trPr>
          <w:trHeight w:val="1822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公司业绩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iCs/>
                <w:szCs w:val="21"/>
              </w:rPr>
              <w:t>（中央级科研院所、高等院校科研仪器设备的招标代理业绩和经典案例，如与我单位或者中科院系统的案例）</w:t>
            </w:r>
          </w:p>
        </w:tc>
      </w:tr>
      <w:tr>
        <w:trPr>
          <w:trHeight w:val="1544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服务保障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擅长专业领域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spacing w:lineRule="auto" w:line="360"/>
        <w:rPr>
          <w:rFonts w:ascii="宋体;SimSun" w:hAnsi="宋体;SimSun" w:eastAsia="仿宋_GB2312;微软雅黑" w:cs="宋体;SimSun"/>
          <w:sz w:val="24"/>
          <w:szCs w:val="24"/>
        </w:rPr>
      </w:pPr>
      <w:r>
        <w:rPr>
          <w:rFonts w:eastAsia="仿宋_GB2312;微软雅黑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title">
    <w:name w:val="wz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info">
    <w:name w:val="qt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5:00Z</dcterms:created>
  <dc:creator>NTKO</dc:creator>
  <dc:description/>
  <dc:language>en-US</dc:language>
  <cp:lastModifiedBy>拓颖</cp:lastModifiedBy>
  <dcterms:modified xsi:type="dcterms:W3CDTF">2024-05-14T09:25:00Z</dcterms:modified>
  <cp:revision>2</cp:revision>
  <dc:subject/>
  <dc:title/>
</cp:coreProperties>
</file>