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  <w:szCs w:val="36"/>
        </w:rPr>
        <w:t>2022</w:t>
      </w:r>
      <w:r>
        <w:rPr>
          <w:rFonts w:eastAsia="楷体_GB2312;楷体"/>
          <w:b/>
          <w:bCs/>
          <w:sz w:val="36"/>
          <w:szCs w:val="36"/>
        </w:rPr>
        <w:t>级</w:t>
      </w:r>
      <w:r>
        <w:rPr/>
        <w:t>推免生复查——第四学年学习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80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填表时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及院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两学期所学课程及已结课的课程成绩（请附最新版成绩单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原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特别强调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成绩单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必须要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原件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单独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附后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。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、即使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有成绩单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此栏也要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填写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不得为空</w:t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论文（毕业设计、实践活动）选题及进展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及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（情况是否属实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9:00Z</dcterms:created>
  <dc:creator>全丽艳</dc:creator>
  <dc:description/>
  <cp:keywords/>
  <dc:language>en-US</dc:language>
  <cp:lastModifiedBy>NTKO</cp:lastModifiedBy>
  <cp:lastPrinted>2012-04-11T09:00:00Z</cp:lastPrinted>
  <dcterms:modified xsi:type="dcterms:W3CDTF">2022-03-25T05:31:00Z</dcterms:modified>
  <cp:revision>14</cp:revision>
  <dc:subject/>
  <dc:title>2011-04-14上外网</dc:title>
</cp:coreProperties>
</file>