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国科学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25</w:t>
      </w:r>
      <w:r>
        <w:rPr/>
        <w:t>年推荐免试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NTKO</cp:lastModifiedBy>
  <cp:lastPrinted>2007-04-29T17:12:00Z</cp:lastPrinted>
  <dcterms:modified xsi:type="dcterms:W3CDTF">2024-09-14T06:59:00Z</dcterms:modified>
  <cp:revision>3</cp:revision>
  <dc:subject/>
  <dc:title>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A0B44DDFF473AB0F4DA4B3F2987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